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tr-TR"/>
        </w:rPr>
        <w:t>Örnek Dilekçedir: Talebe göre üzerinde değişiklik yapılabil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tr-TR"/>
        </w:rPr>
        <w:t>Türkiye Fizyoterapistler Derneği Mesleki Yetki İhlalleri İnceleme Komisyonu Başkanlığı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tr-TR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r-TR"/>
        </w:rPr>
        <w:t>______ adresinde hizmet veren ______ kurumunda çalışmakta olan ______ isimli kişi fizyoterapi ve rehabilitasyon bölümü mezunu olmamasına rağmen kendini fizyoterapist olarak tanıtmakta ve fizyoterapi ve rehabilitasyon uygulamaları yapmaktadır. ______ kurumu ve ______ kişisi hakkında gerekli mercilere şikayette bulunulmasını arz ederim.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r-T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r-TR"/>
        </w:rPr>
        <w:t>Talepte Bulunan Kişinin: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r-TR"/>
        </w:rPr>
        <w:t>Adı,So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r-TR"/>
        </w:rPr>
        <w:t>yadı: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r-TR"/>
        </w:rPr>
        <w:t>Telefon Numarası:</w:t>
      </w:r>
    </w:p>
    <w:p>
      <w:pPr>
        <w:pStyle w:val="Normal"/>
        <w:spacing w:lineRule="auto" w:line="480" w:before="0" w:after="16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r-TR"/>
        </w:rPr>
        <w:t>İmz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4:00Z</dcterms:created>
  <dc:creator>yasin</dc:creator>
  <dc:description/>
  <dc:language>en-US</dc:language>
  <cp:lastModifiedBy>yasin</cp:lastModifiedBy>
  <dcterms:modified xsi:type="dcterms:W3CDTF">2018-03-16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